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 w:eastAsia="en-US"/>
        </w:rPr>
        <w:drawing>
          <wp:inline distT="0" distB="0" distL="0" distR="0">
            <wp:extent cx="485140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HRVATSK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PĆINA BREZNIČKI HUM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PĆINSKO VIJEĆ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SA: 400-01/22-01/14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RBROJ.: 2186-24-01-22-1</w:t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b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Breznički Hum,   20.12.2022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Na temelju članka 14. Zakona o proračunu (“Narodne novine” br. 87/08, 136/12 i 151/15), članka 29. Statuta Općine Breznički Hum (“Službeni vjesnik Varaždinske Županije” br. 45/21) Općinsko vijeće Općine Breznički Hum na sjednici  od </w:t>
        <w:tab/>
        <w:t>20.12.2022.  godine donosi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 izvršavanju Proračuna Općine Breznički Hum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za 2023. godinu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ab/>
        <w:t>Ovom se Odlukom uređuje način izvršavanja Proračuna Općine Breznički Hum za 2023. godinu (u daljnjem tekstu: Proračun), upravljanje prihodima i rashodima Proračuna, te prava i obveze korisnika proračunskih sredstav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ab/>
        <w:t>Proračun se sastoji od bilance prihoda i rashod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ab/>
        <w:t>U bilanci prihoda i rashoda iskazuju se porezni i neporezni prihodi i drugi prihodi, te izdaci utvrđeni za financiranje javnih troškova na razini Općine kao jedinice lokalne i područne (regionalne) samouprave na temelju zakonskih i drugih propis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3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redstva raspoređena u Posebnom dijelu Proračuna prenose se korisnicima na temelju programa, a koriste ih samo za namjene koje su određene Proračunom do visine utvrđene u njegovom Posebnom dijel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k 4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sz w:val="18"/>
          <w:szCs w:val="18"/>
          <w:lang w:val="hr-HR"/>
        </w:rPr>
        <w:t>Izmirivanje izdataka iz sredstava u Proračunu vrši se u pravilu za primljenu robu i usluge u rokovima utvrđenim između dobavljača i Općine kao naručitelja istih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Postupak nabave investicijskih dobara, roba i usluga za potrebe Općine mora se obavljati u skladu s propisima kojima se uređuju pitanja nabave roba i usluga za korisnike proračunskih sredstava u Republici Hrvatskoj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6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Sredstva Proračuna mogu se koristiti samo za namjene kako je to utvrđeno pozicijama Proračun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U slučaju neostvarivanja planiranih prihoda Proračuna, Općinsko vijeće može izmijeniti dinamiku, doznake sredstava svim proračunskim korisnicim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ednost u izmirivanju obveza u slučaju neostvarivanja planiranih prihoda dat će se izdacima u funkciji zadovoljavanja obveza čije izvršavanje je Zakonom propisano kao zakonskih obveza koju Općina mora izvršav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k 7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Općina 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Style w:val="Markedcontent"/>
          <w:rFonts w:cs="Arial" w:ascii="Verdana" w:hAnsi="Verdana"/>
          <w:sz w:val="18"/>
          <w:szCs w:val="18"/>
          <w:lang w:val="hr-HR"/>
        </w:rPr>
        <w:t>Općina se može kratkoročno zadužiti uzimanjem okvirnog kredita kod poslovne banke kod koje ima otvoren žiro račun.</w:t>
      </w:r>
    </w:p>
    <w:p>
      <w:pPr>
        <w:pStyle w:val="Normal"/>
        <w:spacing w:lineRule="auto" w:line="256" w:before="0" w:after="160"/>
        <w:ind w:firstLine="708"/>
        <w:rPr>
          <w:rFonts w:ascii="Verdana" w:hAnsi="Verdana" w:eastAsia="Calibri" w:cs="Verdana"/>
          <w:sz w:val="18"/>
          <w:szCs w:val="18"/>
          <w:lang w:val="hr-HR" w:eastAsia="en-US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Odluku o kratkoročnom zaduživanju iz stavka 1. ovoga članka donosi načelnik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hr-HR" w:eastAsia="en-US"/>
        </w:rPr>
      </w:pPr>
      <w:r>
        <w:rPr>
          <w:rFonts w:eastAsia="Calibri" w:cs="Verdana" w:ascii="Verdana" w:hAnsi="Verdana"/>
          <w:sz w:val="18"/>
          <w:szCs w:val="18"/>
          <w:lang w:val="hr-HR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</w:t>
      </w:r>
      <w:r>
        <w:rPr>
          <w:rFonts w:cs="Verdana" w:ascii="Verdana" w:hAnsi="Verdana"/>
          <w:sz w:val="18"/>
          <w:szCs w:val="18"/>
          <w:lang w:val="hr-HR"/>
        </w:rPr>
        <w:tab/>
        <w:t>Nadzor nad korištenjem sredstava Proračuna vrši Općinsko vijeć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9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 izvršenje Proračuna u cjelini odgovoran je načelnik Općin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Za zakonito i namjensko korištenje sredstava Proračuna odgovoran je načelnik Općine, a za transferirana sredstva korisnicima, odgovorne osobe tih korisnik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</w:t>
      </w:r>
      <w:r>
        <w:rPr>
          <w:rFonts w:cs="Verdana" w:ascii="Verdana" w:hAnsi="Verdana"/>
          <w:sz w:val="18"/>
          <w:szCs w:val="18"/>
          <w:lang w:val="hr-HR"/>
        </w:rPr>
        <w:t xml:space="preserve">Sredstva koja do 31.prosinca fiskalne godine preostaju na računu Proračuna, koriste se u skladu s odlukom Općinskog vijeć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Članak 11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</w:t>
      </w:r>
      <w:r>
        <w:rPr>
          <w:rFonts w:cs="Verdana" w:ascii="Verdana" w:hAnsi="Verdana"/>
          <w:sz w:val="18"/>
          <w:szCs w:val="18"/>
          <w:lang w:val="hr-HR"/>
        </w:rPr>
        <w:t>Ova Odluka objavljuje se u "Službenom vjesniku Varaždinske županije", a primjenjuje se od 01. siječnja 2023. godine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>Predsjednik Općinskog vijeća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>Darko Žugčić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985" w:right="1467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hr-HR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hr-H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hr-HR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hr-HR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hr-HR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hr-HR" w:bidi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 w:bidi="ar-SA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4"/>
      <w:szCs w:val="32"/>
      <w:lang w:val="hr-HR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hr-HR" w:bidi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hr-HR"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hr-HR" w:bidi="en-US"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hr-HR" w:bidi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5:00Z</dcterms:created>
  <dc:creator>PC</dc:creator>
  <dc:description/>
  <cp:keywords/>
  <dc:language>en-US</dc:language>
  <cp:lastModifiedBy>Jasminka Pažur Franjčić</cp:lastModifiedBy>
  <cp:lastPrinted>2019-12-11T13:23:00Z</cp:lastPrinted>
  <dcterms:modified xsi:type="dcterms:W3CDTF">2022-12-23T08:46:00Z</dcterms:modified>
  <cp:revision>6</cp:revision>
  <dc:subject/>
  <dc:title/>
</cp:coreProperties>
</file>